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62230</wp:posOffset>
            </wp:positionV>
            <wp:extent cx="2000250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-201930</wp:posOffset>
            </wp:positionV>
            <wp:extent cx="2185035" cy="697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41575</wp:posOffset>
            </wp:positionH>
            <wp:positionV relativeFrom="paragraph">
              <wp:posOffset>-304800</wp:posOffset>
            </wp:positionV>
            <wp:extent cx="930275" cy="936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4855</wp:posOffset>
            </wp:positionH>
            <wp:positionV relativeFrom="paragraph">
              <wp:posOffset>195580</wp:posOffset>
            </wp:positionV>
            <wp:extent cx="1109980" cy="852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216910</wp:posOffset>
            </wp:positionH>
            <wp:positionV relativeFrom="paragraph">
              <wp:posOffset>149225</wp:posOffset>
            </wp:positionV>
            <wp:extent cx="1316355" cy="996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65405</wp:posOffset>
            </wp:positionV>
            <wp:extent cx="784225" cy="7156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46400</wp:posOffset>
            </wp:positionH>
            <wp:positionV relativeFrom="paragraph">
              <wp:posOffset>132715</wp:posOffset>
            </wp:positionV>
            <wp:extent cx="664845" cy="6673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37055</wp:posOffset>
            </wp:positionH>
            <wp:positionV relativeFrom="paragraph">
              <wp:posOffset>92075</wp:posOffset>
            </wp:positionV>
            <wp:extent cx="841375" cy="8235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color w:val="212121"/>
          <w:kern w:val="0"/>
          <w:sz w:val="22"/>
          <w:szCs w:val="22"/>
          <w:lang w:val="en" w:eastAsia="en-US" w:bidi="ar-SA"/>
        </w:rPr>
      </w:pPr>
      <w:r>
        <w:rPr>
          <w:rFonts w:eastAsia="Times New Roman" w:cs="Times New Roman"/>
          <w:b/>
          <w:color w:val="212121"/>
          <w:kern w:val="0"/>
          <w:sz w:val="22"/>
          <w:szCs w:val="22"/>
          <w:lang w:val="en" w:eastAsia="en-US" w:bidi="ar-SA"/>
        </w:rPr>
        <w:t>As part of the event FESTIVAL MEMORY 9-12 June 2016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color w:val="212121"/>
          <w:kern w:val="0"/>
          <w:sz w:val="22"/>
          <w:szCs w:val="22"/>
          <w:lang w:val="en" w:eastAsia="en-US" w:bidi="ar-SA"/>
        </w:rPr>
      </w:pPr>
      <w:r>
        <w:rPr>
          <w:rFonts w:eastAsia="Times New Roman" w:cs="Times New Roman"/>
          <w:b/>
          <w:color w:val="212121"/>
          <w:kern w:val="0"/>
          <w:sz w:val="22"/>
          <w:szCs w:val="22"/>
          <w:lang w:val="en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212121"/>
          <w:kern w:val="0"/>
          <w:sz w:val="22"/>
          <w:szCs w:val="22"/>
          <w:lang w:val="en" w:eastAsia="en-US" w:bidi="ar-SA"/>
        </w:rPr>
      </w:pPr>
      <w:r>
        <w:rPr>
          <w:rFonts w:eastAsia="Times New Roman" w:cs="Times New Roman"/>
          <w:color w:val="212121"/>
          <w:kern w:val="0"/>
          <w:sz w:val="22"/>
          <w:szCs w:val="22"/>
          <w:lang w:val="en" w:eastAsia="en-US" w:bidi="ar-SA"/>
        </w:rPr>
        <w:t>Mirandola conference June 10, 2016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212121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212121"/>
          <w:kern w:val="0"/>
          <w:sz w:val="22"/>
          <w:szCs w:val="22"/>
          <w:lang w:val="en" w:eastAsia="en-US" w:bidi="ar-SA"/>
        </w:rPr>
        <w:t>Auditorium " Rita Levi Montalcini " Mirandola</w:t>
      </w:r>
    </w:p>
    <w:p>
      <w:pPr>
        <w:pStyle w:val="Normal"/>
        <w:rPr>
          <w:rFonts w:eastAsia="Times New Roman" w:cs="Times New Roman"/>
          <w:color w:val="212121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212121"/>
          <w:kern w:val="0"/>
          <w:sz w:val="22"/>
          <w:szCs w:val="22"/>
          <w:lang w:val="en-US" w:eastAsia="en-US" w:bidi="ar-SA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Active aging and cognitive reactivation : the prevention and treatment models .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 xml:space="preserve">9:00 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pening of the Conferenc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Mayor of Mirandol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2"/>
          <w:szCs w:val="22"/>
        </w:rPr>
      </w:pPr>
      <w:r>
        <w:rPr>
          <w:rFonts w:cs="Times New Roman"/>
          <w:b/>
          <w:bCs/>
          <w:color w:val="212121"/>
          <w:sz w:val="22"/>
          <w:szCs w:val="22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9:15 to 9:45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Introduction to the conference / Intervention ?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Massimo Annichiarico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Director General AUSL Mode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2"/>
          <w:szCs w:val="22"/>
        </w:rPr>
      </w:pPr>
      <w:r>
        <w:rPr>
          <w:rFonts w:cs="Times New Roman"/>
          <w:b/>
          <w:bCs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I SESSION 9:45 to 11:15 hour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 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Moderated by: Marco Bertolotti , Rabih Chattat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9:45 to 10:15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Aging , Memory and fragility disorder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Andrea Fabbo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gram Dementias AUSL Mode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12121"/>
          <w:sz w:val="22"/>
          <w:szCs w:val="22"/>
        </w:rPr>
      </w:pPr>
      <w:r>
        <w:rPr>
          <w:rFonts w:cs="Times New Roman"/>
          <w:i/>
          <w:iCs/>
          <w:color w:val="212121"/>
          <w:sz w:val="22"/>
          <w:szCs w:val="22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0.15 to 10:45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 Can prevent dementia through active aging ?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aolo Frigio Nichelli / Annalisa Chiari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Director Integrated Department of Neurosciences , University of Modena and Reggio Emili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0:45 to 11:15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The importance of psychosocial interventions : the stat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Esme Moniz Cook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Consultant Professor of Clinical Psychology , University of Hull , UK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1:15 to 11:30 Coffee break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/>
          <w:b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II SESSION 11:30 to 13:00 hour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Moderated by: Antonella Carafelli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1:30 to 12:0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 Reminiscenc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Samantha Pradelli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Clinical Psychologist , Conegliano Veneto (TV 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2"/>
          <w:szCs w:val="22"/>
        </w:rPr>
      </w:pPr>
      <w:r>
        <w:rPr>
          <w:rFonts w:cs="Times New Roman"/>
          <w:i/>
          <w:iCs/>
          <w:color w:val="212121"/>
          <w:sz w:val="22"/>
          <w:szCs w:val="22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2:00 to 12:3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The cognitive stimulation ( CST )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Simona Gardini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University of Parm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2:30 to 13:0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Emotional health and cognitive health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Rabih Chattat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Department of Psychology , University of Bologn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3:00 to 14:00 lunch break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color w:val="212121"/>
          <w:sz w:val="22"/>
          <w:szCs w:val="22"/>
          <w:shd w:fill="FFFFFF" w:val="clear"/>
        </w:rPr>
        <w:t>SESSION III 14:00 to 17:30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  <w:t xml:space="preserve">Moderation by: Luisa Bartorelli , Aldo Biolcati 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b/>
          <w:color w:val="212121"/>
          <w:sz w:val="22"/>
          <w:szCs w:val="22"/>
          <w:shd w:fill="FFFFFF" w:val="clear"/>
        </w:rPr>
        <w:t>14:00 to 14:30</w:t>
      </w:r>
      <w:r>
        <w:rPr>
          <w:rFonts w:cs="Times New Roman"/>
          <w:color w:val="212121"/>
          <w:sz w:val="22"/>
          <w:szCs w:val="22"/>
          <w:shd w:fill="FFFFFF" w:val="clear"/>
        </w:rPr>
        <w:t xml:space="preserve"> The memory training 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  <w:t>Luc Pieter De Vreese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  <w:t xml:space="preserve">Italian association of Psychogeriatrics 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b/>
          <w:color w:val="212121"/>
          <w:sz w:val="22"/>
          <w:szCs w:val="22"/>
          <w:shd w:fill="FFFFFF" w:val="clear"/>
        </w:rPr>
        <w:t>14:30 to 15:00</w:t>
      </w:r>
      <w:r>
        <w:rPr>
          <w:rFonts w:cs="Times New Roman"/>
          <w:color w:val="212121"/>
          <w:sz w:val="22"/>
          <w:szCs w:val="22"/>
          <w:shd w:fill="FFFFFF" w:val="clear"/>
        </w:rPr>
        <w:t xml:space="preserve"> Environment and occupations 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  <w:t xml:space="preserve">Simona Rodio  Occupational therapist , Bachelor SUPSI , 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  <w:t>Department of Health Canton Ticino , Switzerland</w:t>
      </w:r>
    </w:p>
    <w:p>
      <w:pPr>
        <w:pStyle w:val="Normal"/>
        <w:rPr>
          <w:rFonts w:cs="Times New Roman"/>
          <w:color w:val="212121"/>
          <w:sz w:val="22"/>
          <w:szCs w:val="22"/>
          <w:shd w:fill="FFFFFF" w:val="clear"/>
        </w:rPr>
      </w:pPr>
      <w:r>
        <w:rPr>
          <w:rFonts w:cs="Times New Roman"/>
          <w:color w:val="212121"/>
          <w:sz w:val="22"/>
          <w:szCs w:val="22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5:00 to 15:3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Cognitive stimulation and physical activity : the COGS CLUB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Jackie Tuppe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Admiral Nurse , Kent , UK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5:30 to 16:0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The model of " COGS CLUB " : the Modena experienc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etra Bevilacqu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sychologist Asdam Mirandola , ASP Terre d ' Embankment Carpi , Opera Pia Castiglioni Formigin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6:00 to 16:3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 Memory,  music and art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Silvia Ragni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Psychologist and music therapist 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Dementia Day Centre , Fondazione Rom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2"/>
          <w:szCs w:val="22"/>
        </w:rPr>
      </w:pPr>
      <w:r>
        <w:rPr>
          <w:rFonts w:cs="Times New Roman"/>
          <w:i/>
          <w:iCs/>
          <w:color w:val="212121"/>
          <w:sz w:val="22"/>
          <w:szCs w:val="22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6:30 to 17:0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Memory and sensory stimulation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Annalisa Bonora , Giacomo Menabu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Psychologist and coach of psychiatric rehabilitation ,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ASP Union Common Modenesi Area North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en"/>
        </w:rPr>
        <w:t>17:00 to 17:30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Discussion and filling out the questionnaire ECM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Scientific secretary 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Lucia Bergamini , Petra Bevilacqua , Andrea Fabbo , Marina Turci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rganizing Committee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gram Dementias AUSL Moden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Luigi De Salvatore l.desalvatore@ausl.mo.it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Tel.059.435227 fax 059-435222</w:t>
      </w:r>
    </w:p>
    <w:p>
      <w:pPr>
        <w:pStyle w:val="Normal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/>
          <w:color w:val="212121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2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1"/>
      <w:lang w:bidi="hi-I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3:00Z</dcterms:created>
  <dc:creator>Andrea Fabbo</dc:creator>
  <dc:description/>
  <cp:keywords/>
  <dc:language>en-US</dc:language>
  <cp:lastModifiedBy>Tuppen</cp:lastModifiedBy>
  <cp:lastPrinted>2016-05-06T14:27:00Z</cp:lastPrinted>
  <dcterms:modified xsi:type="dcterms:W3CDTF">2016-05-06T13:28:00Z</dcterms:modified>
  <cp:revision>6</cp:revision>
  <dc:subject/>
  <dc:title/>
</cp:coreProperties>
</file>