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val="en" w:eastAsia="en-GB"/>
        </w:rPr>
        <w:t>The COGS CLUB AND COGNITIVE STIMULATION Bari, June 21, 2017 Norman Castle Scientific Responsible: Dr. Katia Pinto, Prof. Andrea Fabbo</w:t>
      </w:r>
    </w:p>
    <w:p>
      <w:pPr>
        <w:pStyle w:val="Normal"/>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eastAsia="en-GB"/>
        </w:rPr>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Rationale:</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Alzheimer's disease is the most common form of dementia. Occurs most frequently after 65 years of age and most often affects the donne.Oggi, according to the World Health Organization, about 42 million people worldwide suffer from dementia. Of these, 60-70% is suffering from Alzheimer. Even in Italy the disease has a significant size: according to Istat about 1 million Italians are affected by this malattia.A today there is no cure for Alzheimer's disease: the treatments available allow you to relieve symptoms and, in some cases, the slow the progression of patologia.Essi can be divided into pharmacological and non-pharmacological treatments</w:t>
      </w:r>
    </w:p>
    <w:p>
      <w:pPr>
        <w:pStyle w:val="Normal"/>
        <w:rPr>
          <w:rFonts w:ascii="inherit;Times New Roman" w:hAnsi="inherit;Times New Roman" w:cs="inherit;Times New Roman"/>
          <w:color w:val="212121"/>
        </w:rPr>
      </w:pPr>
      <w:r>
        <w:rPr>
          <w:rFonts w:cs="inherit;Times New Roman" w:ascii="inherit;Times New Roman" w:hAnsi="inherit;Times New Roman"/>
          <w:color w:val="212121"/>
        </w:rPr>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The non-drug therapy makes use of any non-chemical intervention, targeted and replicable, based on a theory, conducted with the patient or caregiver, the potential to provide some significant benefits. The non-pharmacological interventii are classified on the basis of their type 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b/>
          <w:color w:val="212121"/>
          <w:sz w:val="20"/>
          <w:szCs w:val="20"/>
          <w:lang w:val="en" w:eastAsia="en-GB"/>
        </w:rPr>
        <w:t>Cognitive (restorative, compensatory):</w:t>
      </w:r>
      <w:r>
        <w:rPr>
          <w:rFonts w:eastAsia="Times New Roman" w:cs="Courier New" w:ascii="inherit;Times New Roman" w:hAnsi="inherit;Times New Roman"/>
          <w:color w:val="212121"/>
          <w:sz w:val="20"/>
          <w:szCs w:val="20"/>
          <w:lang w:val="en" w:eastAsia="en-GB"/>
        </w:rPr>
        <w:t xml:space="preserve"> multi-strategy (Reality Orientation Therapy, the Reminiscence Therapy, Validation Therapy, Occupational Therapy, Physical therapy and rehabilit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b/>
          <w:color w:val="212121"/>
          <w:sz w:val="20"/>
          <w:szCs w:val="20"/>
          <w:lang w:val="en" w:eastAsia="en-GB"/>
        </w:rPr>
        <w:t>Behavioral:</w:t>
      </w:r>
      <w:r>
        <w:rPr>
          <w:rFonts w:eastAsia="Times New Roman" w:cs="Courier New" w:ascii="inherit;Times New Roman" w:hAnsi="inherit;Times New Roman"/>
          <w:color w:val="212121"/>
          <w:sz w:val="20"/>
          <w:szCs w:val="20"/>
          <w:lang w:val="en" w:eastAsia="en-GB"/>
        </w:rPr>
        <w:t xml:space="preserve"> Music Therapy, Aromatherapy, Bright light therapy, multi-sensory therapy, the doll therap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b/>
          <w:color w:val="212121"/>
          <w:sz w:val="20"/>
          <w:szCs w:val="20"/>
          <w:lang w:val="en" w:eastAsia="en-GB"/>
        </w:rPr>
        <w:t>Education, Problem Solving Therapy, Skill Training, support.</w:t>
      </w:r>
      <w:r>
        <w:rPr>
          <w:rFonts w:eastAsia="Times New Roman" w:cs="Courier New" w:ascii="inherit;Times New Roman" w:hAnsi="inherit;Times New Roman"/>
          <w:color w:val="212121"/>
          <w:sz w:val="20"/>
          <w:szCs w:val="20"/>
          <w:lang w:val="en" w:eastAsia="en-GB"/>
        </w:rPr>
        <w:t xml:space="preserve"> The aim of this conference is addressing the issues of cognitive impairment and dementia and how it can be possible till today to slow down and, in part, to prevent this degenerative process through an active lifestyle (even in the older age groups) and especially describe how treat these disorders with psychosocial interventions, such as cognitive stimulation (CST), exercise, employment activities and socialization interventions. The conference is also an opportunity to present new effective care models in slowing the progression of dementia in which cognitive stimulation is associated with other psychosocial activities such as occupational therapy, reminiscence, music and physical activity, in a context socialization and connection with the network of formal and informal services. One of these models is represented by COGS CLUB now born in Italy and developed a model now in use in England from the experience of Mrs. Jackie Tuppen with good clinical otucom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The conference is addressed to all operators who are interested in the issue of dementias, and that should be the nodes of a service network dedicated to this disease: which of District Directors, Doctors, Nurses, Psychologists, Professional Educators, Social Workers, Therapists and Physiotherapists employ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08.30 Registr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09:00 Welcome addr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val="en" w:eastAsia="en-GB"/>
        </w:rPr>
        <w:t> </w:t>
      </w:r>
      <w:r>
        <w:rPr>
          <w:rFonts w:eastAsia="Times New Roman" w:cs="Courier New" w:ascii="inherit;Times New Roman" w:hAnsi="inherit;Times New Roman"/>
          <w:color w:val="212121"/>
          <w:sz w:val="20"/>
          <w:szCs w:val="20"/>
          <w:lang w:val="en" w:eastAsia="en-GB"/>
        </w:rPr>
        <w:t>Introduction to the conference Dr. Peter Schin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I SESSION - Moderator: Dr. Immaculate Pave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09:20 Epidemiology of dementia Prof. Giancarlo Logroscin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09:40 The management of dementias: from prevention to management Prof. Andrea Fabb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10:00 National Plan dementias and appropriateness of taking charge Dott. Francesco Tor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val="en" w:eastAsia="en-GB"/>
        </w:rPr>
        <w:t>10.20 The psychosocial interventions Prof. Rabih Chatt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10:40 The cognitive stimulation (CST) Prof. Simona Gardi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11:00 A hundred, a thousand biographies Prof. Marco Fumagall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11.20 Coffee bre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11:40 Reminiscence Professor Silvia Faggi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12:00 Occupational therapy Dr. Yann Berthol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val="en" w:eastAsia="en-GB"/>
        </w:rPr>
        <w:t>12:20 Discuss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SESSION II - Moderator: Dr. Katia Pin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12:40 The English model of COGS Club Dr. Jackie Tupp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13:00 The Italian model of Cogs Club Dr. Petra Bevilacqu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13:20 The experience of Bari Dr. Claudia Logran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13:40 The testimonies of caregivers and associations Katia Pinto, Dr. Andreina Captai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14:00 The importance of sharing Prof. Paolo Bosch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14:20 Discuss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15:00 Closing remarks and delivery CME questionnai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val="en" w:eastAsia="en-GB"/>
        </w:rPr>
        <w:t>16.00 all in the cathedral to attend the summer equinox phenomen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xml:space="preserve">BERTHOLOM YANN President S.I.T.O. - Italian Scientific Society of Occupational Therapy - Tren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xml:space="preserve">Bevilacqua PETRA Psychologist Institution of personal services "Opera Pia Castiglioni" - Formigine (M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xml:space="preserve">WOODS PAUL President Training Agency APOGe.O. - Floren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xml:space="preserve">CAPTAINS ANDREINA President Association Volunteer Ass.S.De ( Associazione Onlus supported Dementia) - Sassuolo (M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Chattat Rabih Associate Professor Department of Clinical Psychology - University of Bolog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xml:space="preserve">Fabbo ANDREA Manager Program Dementias - AUSL Moden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val="en" w:eastAsia="en-GB"/>
        </w:rPr>
        <w:t>FAGGIAN SILVIA Psychologist and psychotherapist specializing in the psychology of aging - Service Center Anni Sereni - Scorzè (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xml:space="preserve">FUMAGALLI MARCO consultant for geriatric dementias - Monz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xml:space="preserve">GARDINI SIMONA Psychologist U.O. Dementias Management - A.O.U. Parm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xml:space="preserve">Lograno CLAUDIA Psychologist Association Alzheimer Bar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xml:space="preserve">Logroscino GIANCARLO Professor of Neurology - University of Bar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inherit;Times New Roman" w:hAnsi="inherit;Times New Roman"/>
          <w:color w:val="212121"/>
          <w:sz w:val="20"/>
          <w:szCs w:val="20"/>
          <w:lang w:val="en" w:eastAsia="en-GB"/>
        </w:rPr>
        <w:t>PAVESE Studies IMMACULATE Geriatra Coordinator UVA (Alzheimer Evaluation Unit) - DSS No. 8 ASL B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inherit;Times New Roman" w:cs="inherit;Times New Roman" w:ascii="inherit;Times New Roman" w:hAnsi="inherit;Times New Roman"/>
          <w:color w:val="212121"/>
          <w:sz w:val="20"/>
          <w:szCs w:val="20"/>
          <w:lang w:val="en" w:eastAsia="en-GB"/>
        </w:rPr>
        <w:t xml:space="preserve"> </w:t>
      </w:r>
      <w:r>
        <w:rPr>
          <w:rFonts w:eastAsia="Times New Roman" w:cs="Courier New" w:ascii="inherit;Times New Roman" w:hAnsi="inherit;Times New Roman"/>
          <w:color w:val="212121"/>
          <w:sz w:val="20"/>
          <w:szCs w:val="20"/>
          <w:lang w:val="en" w:eastAsia="en-GB"/>
        </w:rPr>
        <w:t>PINTO KATIA Founder and Vice President of the Association "Alzheimer Bari" – Onl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inherit;Times New Roman" w:cs="inherit;Times New Roman" w:ascii="inherit;Times New Roman" w:hAnsi="inherit;Times New Roman"/>
          <w:color w:val="212121"/>
          <w:sz w:val="20"/>
          <w:szCs w:val="20"/>
          <w:lang w:val="en" w:eastAsia="en-GB"/>
        </w:rPr>
        <w:t xml:space="preserve"> </w:t>
      </w:r>
      <w:r>
        <w:rPr>
          <w:rFonts w:eastAsia="Times New Roman" w:cs="Courier New" w:ascii="inherit;Times New Roman" w:hAnsi="inherit;Times New Roman"/>
          <w:color w:val="212121"/>
          <w:sz w:val="20"/>
          <w:szCs w:val="20"/>
          <w:lang w:val="en" w:eastAsia="en-GB"/>
        </w:rPr>
        <w:t xml:space="preserve">Schino PETER President Association "Alzheimer Bari" - Onlu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t xml:space="preserve">TORRES FRANCISCO Manager Geriatrician - ASL B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en-GB"/>
        </w:rPr>
      </w:pPr>
      <w:r>
        <w:rPr>
          <w:rFonts w:eastAsia="Times New Roman" w:cs="Courier New" w:ascii="inherit;Times New Roman" w:hAnsi="inherit;Times New Roman"/>
          <w:color w:val="212121"/>
          <w:sz w:val="20"/>
          <w:szCs w:val="20"/>
          <w:lang w:val="en"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val="en" w:eastAsia="en-GB"/>
        </w:rPr>
        <w:t>Tuppen JACKIE Founder Cogs Club U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eastAsia="en-GB"/>
        </w:rPr>
      </w:r>
    </w:p>
    <w:p>
      <w:pPr>
        <w:pStyle w:val="Normal"/>
        <w:spacing w:before="0" w:after="160"/>
        <w:rPr>
          <w:rFonts w:ascii="inherit;Times New Roman" w:hAnsi="inherit;Times New Roman" w:eastAsia="Times New Roman" w:cs="Courier New"/>
          <w:color w:val="212121"/>
          <w:sz w:val="20"/>
          <w:szCs w:val="20"/>
          <w:lang w:eastAsia="en-GB"/>
        </w:rPr>
      </w:pPr>
      <w:r>
        <w:rPr>
          <w:rFonts w:eastAsia="Times New Roman" w:cs="Courier New" w:ascii="inherit;Times New Roman" w:hAnsi="inherit;Times New Roman"/>
          <w:color w:val="212121"/>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Xdb">
    <w:name w:val="_xdb"/>
    <w:basedOn w:val="DefaultParagraph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Traveltipwordflow">
    <w:name w:val="travel-tip-wordflow"/>
    <w:basedOn w:val="DefaultParagraphFont"/>
    <w:qFormat/>
    <w:rPr/>
  </w:style>
  <w:style w:type="character" w:styleId="Omoboqdxx">
    <w:name w:val="omoboqd-x-x"/>
    <w:basedOn w:val="DefaultParagraphFont"/>
    <w:qFormat/>
    <w:rPr/>
  </w:style>
  <w:style w:type="character" w:styleId="Omoboqdxr">
    <w:name w:val="omoboqd-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03:00Z</dcterms:created>
  <dc:creator>User</dc:creator>
  <dc:description/>
  <cp:keywords/>
  <dc:language>en-US</dc:language>
  <cp:lastModifiedBy>User</cp:lastModifiedBy>
  <cp:lastPrinted>2017-03-03T08:40:00Z</cp:lastPrinted>
  <dcterms:modified xsi:type="dcterms:W3CDTF">2017-05-03T11:39:00Z</dcterms:modified>
  <cp:revision>5</cp:revision>
  <dc:subject/>
  <dc:title/>
</cp:coreProperties>
</file>